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Seasons Greetings 2008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se last two years have passed quickl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nce our European adventure bega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’ve been traveling thousands of mile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experiencing all that we can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mpling tasty tapas in Spai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, we became Gaudi-wis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off we went on safar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ending weeks under African skie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iling in the English Channe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s a relaxing way to g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then enjoyed chocolates in Belgiu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n Holland, the Museum Van Gogh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ile in Israel, we met new Braverman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arning of our shared historie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in the summer, we flew state sid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 visit our American familie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ktoberfest was a huge German part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With plenty to drink and to eat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after months of merriment we decided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 spend a week at a fitness retreat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f you’re ever in merry old England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’d love to show you ‘round her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do make travel plans soo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As we’ll be moving back late next year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y your holidays be happ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nding good tidings to you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shing you harmony and lov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a peaceful New Year, too!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Love, Sharon, Robert and L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11:00Z</dcterms:created>
  <dc:creator>Sharon Braverman</dc:creator>
  <dc:description/>
  <dc:language>en-US</dc:language>
  <cp:lastModifiedBy>Robert</cp:lastModifiedBy>
  <cp:lastPrinted>2007-11-29T06:57:00Z</cp:lastPrinted>
  <dcterms:modified xsi:type="dcterms:W3CDTF">2009-12-30T22:11:00Z</dcterms:modified>
  <cp:revision>2</cp:revision>
  <dc:subject/>
  <dc:title>Questions for 5th grade te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53215</vt:r8>
  </property>
  <property fmtid="{D5CDD505-2E9C-101B-9397-08002B2CF9AE}" pid="3" name="_AuthorEmail">
    <vt:lpwstr>sharon@laughter.com</vt:lpwstr>
  </property>
  <property fmtid="{D5CDD505-2E9C-101B-9397-08002B2CF9AE}" pid="4" name="_AuthorEmailDisplayName">
    <vt:lpwstr>Sharon Braverman</vt:lpwstr>
  </property>
  <property fmtid="{D5CDD505-2E9C-101B-9397-08002B2CF9AE}" pid="5" name="_EmailSubject">
    <vt:lpwstr>letter</vt:lpwstr>
  </property>
  <property fmtid="{D5CDD505-2E9C-101B-9397-08002B2CF9AE}" pid="6" name="_ReviewingToolsShownOnce">
    <vt:lpwstr/>
  </property>
</Properties>
</file>