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asons Greetings 200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year has brought many change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ew home, job and lifestyle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w sports, foods and weather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Adjusting, has taken us awhile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tting around London took time to lear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a bus, the tube and the trai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driving a car on the left hand side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(Usually) through the pouring rain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ngers and mash, and toad in the hole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e a few of the foods that we’ve tried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well as crackling and treacle pudding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potato crisps, that are fried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“Hi ya” and “Oi” to greet people here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“Cheers” when saying thank yo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Knackered” means you’re really tired and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ing well is “Tickety-Boo”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bert’s job keeps him on the road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’s learning of new cultures and place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veling to eleven countries, so far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He’s been busy covering his bases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king classes and doing volunteer work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rning is my new feature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’s nice to be a student now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stead of being the teacher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are grateful for this experience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We miss and love all of yo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y your holidays be happy one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ve a peaceful new year, too!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Love, Sharon, Robert and L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2:00Z</dcterms:created>
  <dc:creator>Sharon Braverman</dc:creator>
  <dc:description/>
  <dc:language>en-US</dc:language>
  <cp:lastModifiedBy>Sharon</cp:lastModifiedBy>
  <cp:lastPrinted>2007-11-29T06:57:00Z</cp:lastPrinted>
  <dcterms:modified xsi:type="dcterms:W3CDTF">2010-01-11T14:21:00Z</dcterms:modified>
  <cp:revision>20</cp:revision>
  <dc:subject/>
  <dc:title>Questions for 5th grade te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53215</vt:r8>
  </property>
  <property fmtid="{D5CDD505-2E9C-101B-9397-08002B2CF9AE}" pid="3" name="_AuthorEmail">
    <vt:lpwstr>sharon@laughter.com</vt:lpwstr>
  </property>
  <property fmtid="{D5CDD505-2E9C-101B-9397-08002B2CF9AE}" pid="4" name="_AuthorEmailDisplayName">
    <vt:lpwstr>Sharon Braverman</vt:lpwstr>
  </property>
  <property fmtid="{D5CDD505-2E9C-101B-9397-08002B2CF9AE}" pid="5" name="_EmailSubject">
    <vt:lpwstr>letter</vt:lpwstr>
  </property>
  <property fmtid="{D5CDD505-2E9C-101B-9397-08002B2CF9AE}" pid="6" name="_ReviewingToolsShownOnce">
    <vt:lpwstr/>
  </property>
</Properties>
</file>