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tbl>
                  <w:tblPr>
                    <w:tblW w:w="8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Black" w:hAnsi="Arial Black" w:cs="Arial Black"/>
                            <w:b/>
                            <w:b/>
                            <w:bCs/>
                            <w:i/>
                            <w:i/>
                            <w:iCs/>
                            <w:color w:val="3333FF"/>
                            <w:sz w:val="48"/>
                            <w:szCs w:val="48"/>
                          </w:rPr>
                        </w:pPr>
                        <w:r>
                          <w:rPr>
                            <w:rFonts w:cs="Arial Black" w:ascii="Arial Black" w:hAnsi="Arial Black"/>
                            <w:b/>
                            <w:bCs/>
                            <w:i/>
                            <w:iCs/>
                            <w:color w:val="3333FF"/>
                            <w:sz w:val="48"/>
                            <w:szCs w:val="48"/>
                          </w:rPr>
                          <w:t>Kosher Computer.</w:t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00000"/>
                            <w:sz w:val="27"/>
                            <w:szCs w:val="27"/>
                            <w:lang w:val="en-US" w:eastAsia="en-US"/>
                          </w:rPr>
                          <w:drawing>
                            <wp:inline distT="0" distB="0" distL="0" distR="0">
                              <wp:extent cx="3724275" cy="29718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0" t="-12" r="-10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24275" cy="2971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00000"/>
                            <w:sz w:val="27"/>
                            <w:szCs w:val="27"/>
                          </w:rPr>
                          <w:br/>
                          <w:br/>
                          <w:t>I don't know if you know this, but you can now purchase Kosher computers! They are made in  Israel by a company called DELL-SHALOM. The price is so low, even with the shipping from  Israel ! However, before you purchase a kosher computer of your own, you should know that there are some important changes from the typical non-kosher computer you are used to, such as:</w:t>
                          <w:br/>
                          <w:br/>
                          <w:t>01) The "Start" button has been replaced with a "Let's go! I'm not getting any younger!" button.</w:t>
                          <w:br/>
                          <w:br/>
                          <w:t>02) You hear "Hava Nagila" during startup.</w:t>
                          <w:br/>
                          <w:br/>
                          <w:t>03) The cursor moves from right to left.</w:t>
                          <w:br/>
                          <w:br/>
                          <w:t>04) When Spell-checker finds an error it prompts, "Is this the best you can do?"</w:t>
                          <w:br/>
                          <w:br/>
                          <w:t>05) When you look at erotic images, your computer says, "If your mother knew you did this, she would die."</w:t>
                          <w:br/>
                          <w:br/>
                          <w:t>06) It comes with a "monitor cleaning solution" from Manischewitz that gets rid of all the "schmutz und drek."</w:t>
                          <w:br/>
                          <w:br/>
                          <w:t>07) When running "Scan Disk" it prompts you with a "You want I should fix this?" message.</w:t>
                          <w:br/>
                          <w:br/>
                          <w:t>08) After 20 minutes of no activity, your PC goes "Schloffen."</w:t>
                          <w:br/>
                          <w:br/>
                          <w:t>09) The PC shuts down automatically at sundown on Friday evenings.</w:t>
                          <w:br/>
                          <w:br/>
                          <w:t>10) It comes with two hard drives -- one for fleyshedik (business software) and one for milchedik (games).</w:t>
                          <w:br/>
                          <w:br/>
                          <w:t>11) Instead of getting a "General Protection Fault" error, your PC now gets "Ferklempt."</w:t>
                          <w:br/>
                          <w:br/>
                          <w:t>12) The multimedia player has been renamed to "Nu, so play my music already!"</w:t>
                          <w:br/>
                          <w:br/>
                          <w:t>13) When your PC is working too hard, you occasionally hear a loud "Oy Gevalt!"</w:t>
                          <w:br/>
                          <w:br/>
                          <w:t>14) Computer viruses can now be cured with matzo ball soup.</w:t>
                          <w:br/>
                          <w:br/>
                          <w:t>15) When disconnecting external devices from the PC, you are instructed to "Remove the cable from the PC's tuchus."</w:t>
                          <w:br/>
                          <w:br/>
                          <w:t>16) After your computer dies, you have to dispose of it within 24 hours.</w:t>
                          <w:br/>
                          <w:br/>
                          <w:t>17) But best of all, if you have a kosher computer, you can't get SPAM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0:46:00Z</dcterms:created>
  <dc:creator>Robert</dc:creator>
  <dc:description/>
  <dc:language>en-US</dc:language>
  <cp:lastModifiedBy>Robert</cp:lastModifiedBy>
  <dcterms:modified xsi:type="dcterms:W3CDTF">2010-01-16T10:47:00Z</dcterms:modified>
  <cp:revision>1</cp:revision>
  <dc:subject/>
  <dc:title/>
</cp:coreProperties>
</file>