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4080"/>
          <w:sz w:val="48"/>
          <w:szCs w:val="48"/>
        </w:rPr>
        <w:t>About Golf</w:t>
      </w:r>
      <w:r>
        <w:rPr>
          <w:rFonts w:cs="inherit;Times New Roman" w:ascii="inherit;Times New Roman" w:hAnsi="inherit;Times New Roman"/>
        </w:rPr>
        <w:t xml:space="preserve">  </w:t>
      </w:r>
    </w:p>
    <w:p>
      <w:pPr>
        <w:pStyle w:val="NormalWeb"/>
        <w:jc w:val="center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48"/>
          <w:szCs w:val="48"/>
        </w:rPr>
        <w:t>In My Hand I Hold A Ball,</w:t>
        <w:br/>
        <w:t>White And Dimpled, And Rather Small.</w:t>
        <w:br/>
        <w:t>Oh How Bland It Does Appear,</w:t>
        <w:br/>
        <w:t>This Harmless Looking Little Sphere.</w:t>
        <w:br/>
        <w:t>By Its Size I Could Not Guess,</w:t>
        <w:br/>
        <w:t>Or The Awesome Strength It Does Possess.</w:t>
        <w:br/>
        <w:t>But Since I Fell Beneath Its Spell,</w:t>
        <w:br/>
        <w:t>I've Wandered Through The Fires Of Hell.</w:t>
        <w:br/>
        <w:t>My Life Has Not Been Quite The Same,</w:t>
        <w:br/>
        <w:t>Since I Chose To Play This Stupid Game.</w:t>
        <w:br/>
        <w:t>It Rules My Mind For Hours On End,</w:t>
        <w:br/>
        <w:t>A Fortune It Has Made Me Spend.</w:t>
        <w:br/>
        <w:t>It Has Made Me Curse And Made Me Cry,</w:t>
        <w:br/>
        <w:t>And Hate Myself And Want To Die.</w:t>
        <w:br/>
        <w:t>It Promises Me A Thing Called Par,</w:t>
        <w:br/>
        <w:t>If I Hit It Straight And Far.</w:t>
        <w:br/>
        <w:t>To Master Such A Tiny Ball,</w:t>
        <w:br/>
        <w:t>Should Not Be Very Hard At All.</w:t>
        <w:br/>
        <w:t>But My Desires The Ball Refuses,</w:t>
        <w:br/>
        <w:t>And Does Exactly As It Chooses.</w:t>
        <w:br/>
        <w:t>It Hooks And Slices, Dribbles And Dies,</w:t>
        <w:br/>
        <w:t>And Disappears Before My Eyes.</w:t>
        <w:br/>
        <w:t>Often It Will Have A Whim,</w:t>
        <w:br/>
        <w:t>To Hit A Tree Or Take A Swim.</w:t>
        <w:br/>
        <w:t>With Miles Of Grass On Which To Land,</w:t>
        <w:br/>
        <w:t>It Finds A Tiny Patch Of Sand.</w:t>
        <w:br/>
        <w:t xml:space="preserve">Then Has Me Offering Up My Soul, </w:t>
        <w:br/>
        <w:t>If Only It Would Find The Hole.</w:t>
        <w:br/>
        <w:t>It's Made Me Whimper Like A Pup,</w:t>
        <w:br/>
        <w:t>And Swear That I  Will Give It Up.</w:t>
        <w:br/>
        <w:t>And Take To Drink To Ease My Sorrow,</w:t>
        <w:br/>
        <w:t xml:space="preserve">But The Ball  Knows ... I'll Be Back Tomorrow. </w:t>
      </w:r>
    </w:p>
    <w:p>
      <w:pPr>
        <w:pStyle w:val="Normal"/>
        <w:rPr/>
      </w:pPr>
      <w:r>
        <w:rPr>
          <w:b/>
          <w:bCs/>
          <w:color w:val="004080"/>
          <w:sz w:val="48"/>
          <w:szCs w:val="48"/>
        </w:rPr>
        <w:br/>
        <w:t xml:space="preserve">Stand proud you noble swingers of clubs and losers of balls.... </w:t>
        <w:br/>
        <w:t>A recent study found the average golfer walks about 900 miles a year.</w:t>
        <w:br/>
        <w:t>Another study found golfers drink, on average, 22 gallons of alcohol a year.  </w:t>
        <w:br/>
        <w:t xml:space="preserve">That means, on average, golfers get about 41 miles to the gallon. </w:t>
      </w:r>
      <w:r>
        <w:rPr>
          <w:rFonts w:cs="inherit;Times New Roman" w:ascii="inherit;Times New Roman" w:hAnsi="inherit;Times New Roman"/>
        </w:rPr>
        <w:br/>
      </w:r>
      <w:r>
        <w:rPr>
          <w:b/>
          <w:bCs/>
          <w:color w:val="004080"/>
          <w:sz w:val="20"/>
          <w:szCs w:val="20"/>
        </w:rPr>
        <w:t> </w:t>
      </w:r>
      <w:r>
        <w:rPr>
          <w:b/>
          <w:bCs/>
          <w:color w:val="004080"/>
          <w:sz w:val="48"/>
          <w:szCs w:val="48"/>
        </w:rPr>
        <w:t>Kind of makes you proud. Almost feel like a hybrid.</w:t>
      </w:r>
      <w:r>
        <w:rPr>
          <w:b/>
          <w:bCs/>
          <w:color w:val="00408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25:00Z</dcterms:created>
  <dc:creator>Robert</dc:creator>
  <dc:description/>
  <dc:language>en-US</dc:language>
  <cp:lastModifiedBy>Robert</cp:lastModifiedBy>
  <dcterms:modified xsi:type="dcterms:W3CDTF">2010-04-24T17:25:00Z</dcterms:modified>
  <cp:revision>2</cp:revision>
  <dc:subject/>
  <dc:title/>
</cp:coreProperties>
</file>