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A61C14"/>
                            <w:sz w:val="52"/>
                            <w:szCs w:val="5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A61C14"/>
                            <w:sz w:val="52"/>
                            <w:szCs w:val="52"/>
                            <w:u w:val="single"/>
                          </w:rPr>
                          <w:t>When Insults Had Clas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br/>
                          <w:t>These glorious insults are from an era before the English language got boiled down to 4-letter word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br/>
                          <w:t>The exchange between Churchill &amp; Lady Astor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t>She said, "If you were my husband I'd give you poison."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t>He said, "If you were my wife, I'd drink it."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61629E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FF"/>
                            <w:sz w:val="36"/>
                            <w:szCs w:val="36"/>
                          </w:rPr>
                          <w:t>A member of Parliament to Disraeli: "Sir, you will either die on the gallows or of some unspeakable disease."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FF"/>
                            <w:sz w:val="36"/>
                            <w:szCs w:val="36"/>
                          </w:rPr>
                          <w:br/>
                          <w:t>"That depends, Sir," said Disraeli, "whether I embrace your policies or your mistress."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B7F52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B050"/>
                            <w:sz w:val="36"/>
                            <w:szCs w:val="36"/>
                          </w:rPr>
                          <w:t>"He had delusions of adequacy." - Walter Ker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1D417D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1D417D"/>
                            <w:sz w:val="36"/>
                            <w:szCs w:val="36"/>
                          </w:rPr>
                          <w:br/>
                          <w:t>"He has all the virtues I dislike and none of the vices I admire." - Winston Churchil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B81BB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3B81BB"/>
                            <w:sz w:val="36"/>
                            <w:szCs w:val="36"/>
                          </w:rPr>
                          <w:br/>
                          <w:t>"I have never killed a man, but I have read many obituaries with great pleasure."  Clarence Darrow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E6854B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E6854B"/>
                            <w:sz w:val="36"/>
                            <w:szCs w:val="36"/>
                          </w:rPr>
                          <w:br/>
                          <w:t>"He has never been known to use a word that might send a reader to the dictionary." - William Faulkner(about Ernest Hemingway)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5B447E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70C0"/>
                            <w:sz w:val="36"/>
                            <w:szCs w:val="36"/>
                          </w:rPr>
                          <w:t>"Thank you for sending me a copy of your book; I'll waste no time reading it." - Moses Hada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A61C14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A61C14"/>
                            <w:sz w:val="36"/>
                            <w:szCs w:val="36"/>
                          </w:rPr>
                          <w:br/>
                          <w:t>"I didn't attend the funeral, but I sent a nice letter saying I approved of it." - Mark Twai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br/>
                          <w:t>"He has no enemies, but is intensely disliked by his friends.." - Oscar Wilde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1D417D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</w:rPr>
                          <w:t>"I am enclosing two tickets to the first night of my new play; bring a friend.... if you have one." - George Bernard Shaw to Winston Churchil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</w:rPr>
                          <w:t>"Cannot possibly attend first night, will attend second.... if there is one." -  Winston Churchill, in respons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8B281A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8B281A"/>
                            <w:sz w:val="36"/>
                            <w:szCs w:val="36"/>
                          </w:rPr>
                          <w:br/>
                          <w:t>"I feel so miserable without you; it's almost like having you here." - Stephen Bishop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94BE6E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CC0099"/>
                            <w:sz w:val="36"/>
                            <w:szCs w:val="36"/>
                          </w:rPr>
                          <w:t>"He is a self-made man and worships his creator." - John Brigh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492EA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6492EA"/>
                            <w:sz w:val="36"/>
                            <w:szCs w:val="36"/>
                          </w:rPr>
                          <w:br/>
                          <w:t>"I've just learned about his illness. Let's hope it's nothing trivial." - Irvin S. Cob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B7F52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3B7F52"/>
                            <w:sz w:val="36"/>
                            <w:szCs w:val="36"/>
                          </w:rPr>
                          <w:br/>
                          <w:t>"He is not only dull himself; he is the cause of dullness in others." - Samuel Johnson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42447F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"He is simply a shiver looking for a spine to run up." - Paul Keati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br/>
                          <w:t>"In order to avoid being called a flirt, she always yielded easily." - Charles, Count Talleyran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E6854B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E6854B"/>
                            <w:sz w:val="36"/>
                            <w:szCs w:val="36"/>
                          </w:rPr>
                          <w:br/>
                          <w:t>"He loves nature in spite of what it did to him." - Forrest Tuck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8B281A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8B281A"/>
                            <w:sz w:val="36"/>
                            <w:szCs w:val="36"/>
                          </w:rPr>
                          <w:br/>
                          <w:t>"Why do you sit there looking like an envelope without any address on it?" - Mark Twai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1BF34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F1BF34"/>
                            <w:sz w:val="36"/>
                            <w:szCs w:val="36"/>
                          </w:rPr>
                          <w:br/>
                          <w:t>"His mother should have thrown him away and kept the stork." - Mae Wes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A61C14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A61C14"/>
                            <w:sz w:val="36"/>
                            <w:szCs w:val="36"/>
                          </w:rPr>
                          <w:br/>
                          <w:t>"Some cause happiness wherever they go; others, whenever they go.." - Oscar Wil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1D417D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1D417D"/>
                            <w:sz w:val="36"/>
                            <w:szCs w:val="36"/>
                          </w:rPr>
                          <w:br/>
                          <w:t>"He uses statistics as a drunken man uses lamp-posts.. .. for support rather than illumination. " - Andrew Lang(1844-1912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B7F52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3B7F52"/>
                            <w:sz w:val="36"/>
                            <w:szCs w:val="36"/>
                          </w:rPr>
                          <w:br/>
                          <w:t>"He has Van Gogh's ear for music." - Billy Wilder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56367E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"I've had a perfectly wonderful evening.</w:t>
                        </w:r>
                        <w:r>
                          <w:rPr>
                            <w:b/>
                            <w:bCs/>
                            <w:color w:val="1F497D"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But this wasn't it." - Groucho Mar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._,_.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0:00Z</dcterms:created>
  <dc:creator>Sharon</dc:creator>
  <dc:description/>
  <dc:language>en-US</dc:language>
  <cp:lastModifiedBy>Sharon</cp:lastModifiedBy>
  <dcterms:modified xsi:type="dcterms:W3CDTF">2010-06-02T14:30:00Z</dcterms:modified>
  <cp:revision>1</cp:revision>
  <dc:subject/>
  <dc:title>When Insults Had Class</dc:title>
</cp:coreProperties>
</file>